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Zápis z jednání Komise pro etiku ze dne 18. února 2009</w:t>
        <w:br/>
      </w:r>
      <w:r>
        <w:rPr>
          <w:color w:val="000000"/>
        </w:rPr>
        <w:br/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Nová podání: </w:t>
        <w:br/>
      </w:r>
      <w:r>
        <w:rPr>
          <w:b/>
        </w:rPr>
        <w:t>1)</w:t>
      </w:r>
      <w:r>
        <w:rPr/>
        <w:t xml:space="preserve">  Stížnost na redaktora Práva P. Biskupa. Stěžuje si R. Neděla (Sokolov). Jde o opakovaný problém, P. Biskup tentokrát v článku ze dne 24. ledna 2009  použil titulku Odposlechy potvrdily, že policista pracoval pro zločince. Jmenovaný si stěžuje jak na titulek, tak na obsah článku. Materiál převzal kolega Lipold.</w:t>
      </w:r>
    </w:p>
    <w:p>
      <w:pPr>
        <w:pStyle w:val="Normal"/>
        <w:rPr/>
      </w:pPr>
      <w:r>
        <w:rPr>
          <w:color w:val="000000"/>
        </w:rPr>
        <w:t xml:space="preserve">Členové komise se podívají na odkaz </w:t>
      </w:r>
      <w:hyperlink r:id="rId2">
        <w:r>
          <w:rPr>
            <w:rStyle w:val="InternetLink"/>
          </w:rPr>
          <w:t>http://sokolovsky.denik.cz/zlociny-a-soudy/nedela20081215.html</w:t>
        </w:r>
      </w:hyperlink>
    </w:p>
    <w:p>
      <w:pPr>
        <w:pStyle w:val="Normal"/>
        <w:rPr/>
      </w:pPr>
      <w:r>
        <w:rPr/>
        <w:t xml:space="preserve">Co se týče článku v Právu, v archivu má jiný titulek, než uvádí podání (jiný článek v udaném datu v Právu nevyšel, ani o den dříve, ani o den později – možná šlo o novinky.cz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2)</w:t>
      </w:r>
      <w:r>
        <w:rPr/>
        <w:t xml:space="preserve"> Stížnost Ivo Budila na článek Petra Zídka Čunek české vědy v Lidových novinách. Materiál byl otištěn 17. 9. 2007.  Zmíněný text vyšel již před rokem a půl, nicméně P. Zídek případ použil opět v materiálu Kladivo na plagiátory ( LN, Orientace 31. 1. 2009). Komise konstatuje, že </w:t>
      </w:r>
      <w:r>
        <w:rPr>
          <w:color w:val="000000"/>
        </w:rPr>
        <w:t xml:space="preserve">Ivo T. Budil je veřejná osobnost, která musí </w:t>
        <w:br/>
        <w:t xml:space="preserve">počítat s kritickou reflexí. Komise pro etiku nemůže rozhodovat o tom, která ze stran má </w:t>
        <w:br/>
        <w:t xml:space="preserve">ve věcné rovině pravdu. Ivo Budil by se měl proto hájit tam, kde byl </w:t>
        <w:br/>
        <w:t>napaden - v tisku a pokud má dost argumentů, žádat dodatečné sdělení. Předsedkyně komise, která je z vysoké školy, o které se stěžovatel zmiňuje, se zdržuje komentáře, protože by byla v konfliktu zájm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 Komise se na příští schůzi vyjádří k obálce Reflexu – David Rath – viz odkaz.</w:t>
        <w:br/>
        <w:t xml:space="preserve"> </w:t>
      </w:r>
      <w:hyperlink r:id="rId3" w:tgtFrame="_blank">
        <w:r>
          <w:rPr>
            <w:rStyle w:val="InternetLink"/>
          </w:rPr>
          <w:t>http://zpravy.idnes.cz/rath-je-to-nechutne-od-reflexu-chci-za-hitlera-omluvu-pc3-/domaci.asp?c=A090205_095307_domaci_top</w:t>
        </w:r>
      </w:hyperlink>
      <w:r>
        <w:rPr/>
        <w:br/>
        <w:t>O stanovisko byl požádán šéfredaktor Reflexu..</w:t>
        <w:br/>
        <w:br/>
      </w:r>
      <w:r>
        <w:rPr>
          <w:b/>
        </w:rPr>
        <w:t>4)</w:t>
      </w:r>
      <w:r>
        <w:rPr/>
        <w:t xml:space="preserve"> Stížnost na materiál  "Kozí dráze zvoní umíráček, brzy se stane koňskou" z Děčínského deníku, otištěno 31.12. 2008. Podle vyjádření redakce šlo o Silvestrovské číslo a jasný žert. Komise bere sdělení na vědomí, ale upozorňuje, že podobné texty patří do aprílového vydání a s jasným označením, že materiál je potřeba brát s nads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 Stížnost na sérii článků Vojtěcha Smoly, které byly publikovány v novinách i na internetu s odkazem na video. Jedná se o identifikaci učitelky, kterou natáčel v době jejího volna údajný student a materiál byl pak umístěn na youtube. O stanovisko byl požádán šéfredaktor MFD. Komise rozhodne na příštím zasedání. Na jedné straně je možné se odvolat na veřejný zájem, na druhé straně je právo dotyčné na soukromí. </w:t>
        <w:br/>
      </w:r>
      <w:r>
        <w:rPr>
          <w:b/>
          <w:color w:val="000000"/>
        </w:rPr>
        <w:t xml:space="preserve">6)  </w:t>
      </w:r>
      <w:r>
        <w:rPr>
          <w:color w:val="000000"/>
        </w:rPr>
        <w:t>Stížnost na materiál  Senátor chtěl zničit kolegyni  a další texty z tohoto materiálu vycházející: Mlada fronta Dnes. O názor byla požádána redakce MFD.</w:t>
        <w:br/>
        <w:t>Jde opět o konstruovaný materiál, o kterém psala komise ve svém minulém zápise.</w:t>
        <w:br/>
        <w:t xml:space="preserve">Inscenovat provokace za účelem mediální </w:t>
        <w:br/>
        <w:t>skandalizace je rovněž mravně problematické. Nicméně v tomto případě se média odvolávají na veřejný zájem – jde o politického představitele. Jeho chování v tomto případě je pro veřejnost důležitá informace.</w:t>
        <w:br/>
      </w:r>
    </w:p>
    <w:p>
      <w:pPr>
        <w:pStyle w:val="Normal"/>
        <w:rPr/>
      </w:pPr>
      <w:r>
        <w:rPr>
          <w:b/>
          <w:color w:val="000000"/>
        </w:rPr>
        <w:t>7)</w:t>
      </w:r>
      <w:r>
        <w:rPr>
          <w:color w:val="000000"/>
        </w:rPr>
        <w:t xml:space="preserve"> Stížnost na článek  Inzeráty shánějí do základní a mateřské školy společnice a hostesky.</w:t>
      </w:r>
    </w:p>
    <w:p>
      <w:pPr>
        <w:pStyle w:val="Normal"/>
        <w:rPr>
          <w:color w:val="000000"/>
        </w:rPr>
      </w:pPr>
      <w:r>
        <w:rPr>
          <w:color w:val="000000"/>
        </w:rPr>
        <w:t>Autorka Michaela Šimková. Příloha Vysočina. Otištění 7. ledna 2009, datum podání 21. ledna 2009.</w:t>
      </w:r>
    </w:p>
    <w:p>
      <w:pPr>
        <w:pStyle w:val="Normal"/>
        <w:rPr>
          <w:color w:val="000000"/>
        </w:rPr>
      </w:pPr>
      <w:r>
        <w:rPr>
          <w:color w:val="000000"/>
        </w:rPr>
        <w:t>Stěžuje si starosta města Třebíč, žádá, aby se autorka omluvila, že MFD uveřejnila nepravdu.</w:t>
      </w:r>
    </w:p>
    <w:p>
      <w:pPr>
        <w:pStyle w:val="Normal"/>
        <w:rPr/>
      </w:pPr>
      <w:r>
        <w:rPr/>
        <w:t>O stanovisko byla požádána redakce, předsedkyně KPE se otázala mailem také starosty, zda už k omluvě nedošlo. Zatím bez odez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)</w:t>
      </w:r>
      <w:r>
        <w:rPr>
          <w:color w:val="000000"/>
        </w:rPr>
        <w:t xml:space="preserve"> Stížnost Petry Paroubkové (prostřednictvím advokátní kanceláře) na články v AHA!, Blesku a Nedělním Blesku. Podle stěžovatelů došlo k porušení důstojnosti a zásahu do soukromí dotyčné (informace se týkaly zdravotního stavu a mateřství). Komise požádá o vyjádření redakce. Pokud se do příštího zasedání nevyjádří, uzavře případ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Řešená a vyřešená podání:</w:t>
        <w:br/>
      </w:r>
      <w:r>
        <w:rPr>
          <w:color w:val="000000"/>
        </w:rPr>
        <w:br/>
        <w:t xml:space="preserve">*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Jde o článk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) MFD 20.9. 2008 </w:t>
      </w:r>
      <w:r>
        <w:rPr>
          <w:i/>
          <w:iCs/>
          <w:sz w:val="22"/>
          <w:szCs w:val="22"/>
        </w:rPr>
        <w:t xml:space="preserve">„Za Sekyrovu firmu napojenou na kmotra Mrázka lobboval i Langer“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B) </w:t>
      </w:r>
      <w:r>
        <w:rPr>
          <w:sz w:val="22"/>
          <w:szCs w:val="22"/>
        </w:rPr>
        <w:t xml:space="preserve">MFD 22.9. 2008 </w:t>
      </w:r>
      <w:r>
        <w:rPr>
          <w:i/>
          <w:iCs/>
          <w:sz w:val="22"/>
          <w:szCs w:val="22"/>
        </w:rPr>
        <w:t xml:space="preserve">„Tlustého lobbing byl selhání. Langerův ne, myslí si premiér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C) MFD 29.9. 2008 </w:t>
      </w:r>
      <w:r>
        <w:rPr>
          <w:i/>
          <w:iCs/>
          <w:sz w:val="22"/>
          <w:szCs w:val="22"/>
        </w:rPr>
        <w:t xml:space="preserve">„Kapitoly z Langerova politického života: lobbing i kontroverzní podnikatelé“ </w:t>
      </w:r>
    </w:p>
    <w:p>
      <w:pPr>
        <w:pStyle w:val="Default"/>
        <w:rPr/>
      </w:pPr>
      <w:r>
        <w:rPr>
          <w:sz w:val="22"/>
          <w:szCs w:val="22"/>
        </w:rPr>
        <w:t xml:space="preserve">(D) MFD 2.10. 2008 </w:t>
      </w:r>
      <w:r>
        <w:rPr>
          <w:i/>
          <w:iCs/>
          <w:sz w:val="22"/>
          <w:szCs w:val="22"/>
        </w:rPr>
        <w:t>„Langer loboval za svého věřitele“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„Langer: vlastenectví a dva miliony“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„Na co Ivan Langer neodpověděl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(E) MFD 3.10. 2008 </w:t>
      </w:r>
      <w:r>
        <w:rPr>
          <w:i/>
          <w:iCs/>
          <w:sz w:val="22"/>
          <w:szCs w:val="22"/>
        </w:rPr>
        <w:t>„Langer káral Grosse, že nevysvětlil půjčku, teď mlčí jako on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(F) MFD 4.10. 2008 </w:t>
      </w:r>
      <w:r>
        <w:rPr>
          <w:i/>
          <w:iCs/>
          <w:sz w:val="22"/>
          <w:szCs w:val="22"/>
        </w:rPr>
        <w:t>„Kyselý koupil i dluhy „Langerova golfu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>(G) MFD 1.11. 2008 „</w:t>
      </w:r>
      <w:r>
        <w:rPr>
          <w:i/>
          <w:iCs/>
          <w:sz w:val="22"/>
          <w:szCs w:val="22"/>
        </w:rPr>
        <w:t>Langer loboval i radil. Podle právníků nezákonně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(H) MFD 4.11. 2008 </w:t>
      </w:r>
      <w:r>
        <w:rPr>
          <w:i/>
          <w:iCs/>
          <w:sz w:val="22"/>
          <w:szCs w:val="22"/>
        </w:rPr>
        <w:t>„Střet zájmů? Langerovi trest nehrozí“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články vydavatel deníku MFD uveřejnil v totožném, popřípadě v mírně upraveném znění i na internetovém serveru iDNES.cz. </w:t>
      </w:r>
    </w:p>
    <w:p>
      <w:pPr>
        <w:pStyle w:val="Normal"/>
        <w:rPr/>
      </w:pPr>
      <w:r>
        <w:rPr>
          <w:sz w:val="22"/>
          <w:szCs w:val="22"/>
        </w:rPr>
        <w:t xml:space="preserve">Pod články jsou postupně podepsáni autoři </w:t>
      </w:r>
      <w:r>
        <w:rPr>
          <w:i/>
          <w:iCs/>
          <w:sz w:val="22"/>
          <w:szCs w:val="22"/>
        </w:rPr>
        <w:t>Jaroslav Kmenta, Ondřej Šťastný, Tomáš Syrovátka a Krystyna Wanatowicz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mise vyčká rozhodnutí soudu, nicméně opět upozorňuje, že v případě obvinění z trestného činu by v jakémkoli periodiku, které samo sebe nedefinuje jako bulvární, měly být formulace co nejpřesnějš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*Stížnost na TV Prima – stěžuje si exekutorská komora na tři příspěvky ze Zpráv. Podle stěžovatelů jde o zavádějící informace, které se dotýkají celé komory. Komise se musí před rozhodnutím s materiálem seznámit – buď přes web, nebo zapůjčením kazety. Jde o úkol z minulého zasedání – předsedkyně komise požádala o vyjádření a o materiál TV Prima, konkrétně ing. Zunu.</w:t>
        <w:br/>
        <w:br/>
        <w:t>* Stížnost Fr. Ryneš z Horáckých novin na rozhodnutí komise – zápis ze dne 12. listopadu 2008, kde je v odstavci "Řešená a vyřešená podání" vyjádření ke stížnosti na jeho údajné neetické chování. Podle vyjádření KPE Horácké noviny vycházející v Třebíči</w:t>
        <w:br/>
        <w:t>porušily 14. 12. 2007 článkem "Půjde Josef Truhlář sedět?" etický kodex novináře. S tímto vyjádřením, které připravil dr. Bílek, Fr. Ryneš nesouhlasí a podal k problému rozklad pro SNČR. Komise vycházela z rozhodnutí nezávislého soudu. Nemůže ani postupovat ji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Podání Provident Financial na možné pochybení při natáčení pořadu Občanské judo. </w:t>
        <w:br/>
        <w:t>Redakci NOVY byl zaslán dopis s dotazem, zda pořad bude odvysílán a v jaké podobě. Stížnost byla odložena.</w:t>
        <w:br/>
        <w:br/>
        <w:t>* Stížnost na časopis Týden (autor Miroslav Motejlek) -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Odpověď bude opět urgována.</w:t>
        <w:br/>
        <w:br/>
        <w:t>*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Přišlo podrobné stanovisko ČT. Materiál obdržel kolega Čermák a bude referovat na příští schůzi.</w:t>
        <w:br/>
        <w:br/>
        <w:t>* Stížnost gen. Štefky na neetické chování redaktora MFD Jana Gazdíka. Podle stěžovatele jsou články J. Gazdíka lživé, manipulují s fakty, jsou osobně zabarvené. Redakce byla požádána o vyjádření dne 4. července 2008. Stanovisko vypracoval kolega Jůn a doporučil, aby se redakce MFD také vyjádřila. Vyjádření bylo urgováno dopisem šéfredaktorovi. Redakci MFD byla znovu zaslána kopie stížnosti, šéfredaktor příjem potvrdil a redakce vypracovává stanovisko. Zatím nepřišlo. Komise se tedy vrátí ke stanovisku vypracovaném kol. Jůnem.</w:t>
        <w:br/>
        <w:br/>
      </w:r>
      <w:r>
        <w:rPr>
          <w:b/>
          <w:color w:val="000000"/>
        </w:rPr>
        <w:t>Nedořešená podání:</w:t>
        <w:br/>
      </w:r>
      <w:r>
        <w:rPr>
          <w:color w:val="000000"/>
        </w:rPr>
        <w:br/>
        <w:t>* Stížnost místostarosty města Kyjov na reportáž TV NOVA (Občanské judo, název Ty, ty, ty ze dne 30. 3. 2008). Místostarosta si stěžoval přímo TV NOVA, odpověď nepřišla. Žádal o zveřejnění celého jednání. Komise oslovila redakci NOVA, kolega Kruml požádal o vyjádření R. Johna. Bez odezvy. Místostarosta nabídl svůj záznam, nicméně ve zhoršené kvalitě. Kolega Kruml přislíbil, že příslušný materiál opatří, a komise poté, co se s ním seznámí, zaujme stanovisko. Web TV NOVA již materiál neobsahuje, úkol stále trvá. Radek John mezi tím svou pozici v NOVĚ opustil.</w:t>
        <w:br/>
        <w:br/>
        <w:t>*KPE se obrátila na Českou televizi na základě podání JUDr. J. Kunáška na materiál Marka Pokorného. Případ byl několikrát urgován u Mgr. Fridricha, bez odezvy. JUDr. Kunášek informoval komisi, že má další podklady, ty přinesl osobně. KPE požádala opět o stanovisko ČT, tentokrát Mgr. Vondráčka. Ani po urgenci stanovisko ČT ( J. Vondráček) nedorazilo.</w:t>
        <w:br/>
        <w:t>Úkol stále trvá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or!</w:t>
      </w:r>
    </w:p>
    <w:p>
      <w:pPr>
        <w:pStyle w:val="Normal"/>
        <w:rPr/>
      </w:pPr>
      <w:r>
        <w:rPr>
          <w:b/>
          <w:color w:val="000000"/>
        </w:rPr>
        <w:t xml:space="preserve">Příští schůze se bude konat ve čtvrtek 12. března 2009. Prosím všechny členy, aby se dostavi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psala B. Osvaldová</w:t>
        <w:br/>
      </w:r>
    </w:p>
    <w:p>
      <w:pPr>
        <w:pStyle w:val="Normal"/>
        <w:rPr>
          <w:rStyle w:val="Info1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log">
    <w:name w:val="prolog"/>
    <w:basedOn w:val="Standardnpsmoodstavce"/>
    <w:qFormat/>
    <w:rPr/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rex1">
    <w:name w:val="perex1"/>
    <w:basedOn w:val="Normal"/>
    <w:qFormat/>
    <w:pPr>
      <w:spacing w:lineRule="atLeast" w:line="312" w:before="0" w:after="315"/>
      <w:ind w:left="450" w:hanging="0"/>
    </w:pPr>
    <w:rPr>
      <w:rFonts w:ascii="Arial" w:hAnsi="Arial" w:cs="Arial"/>
      <w:b/>
      <w:bCs/>
      <w:color w:val="666666"/>
    </w:rPr>
  </w:style>
  <w:style w:type="paragraph" w:styleId="Articleauthor1">
    <w:name w:val="articleauthor1"/>
    <w:basedOn w:val="Normal"/>
    <w:qFormat/>
    <w:pPr>
      <w:jc w:val="right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kolovsky.denik.cz/zlociny-a-soudy/nedela20081215.html" TargetMode="External"/><Relationship Id="rId3" Type="http://schemas.openxmlformats.org/officeDocument/2006/relationships/hyperlink" Target="http://email.seznam.cz/redir?hashId=2072736181&amp;to=http%3A%2F%2Fzpravy.idnes.cz%2Frath-je-to-nechutne-od-reflexu-chci-za-hitlera-omluvu-pc3-%2Fdomaci.asp%3Fc%3DA090205_095307_domaci_to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Barbora Osvaldová</dc:creator>
  <dc:description/>
  <dc:language>en-US</dc:language>
  <cp:lastModifiedBy>Jaroslav</cp:lastModifiedBy>
  <dcterms:modified xsi:type="dcterms:W3CDTF">2014-03-12T12:21:00Z</dcterms:modified>
  <cp:revision>2</cp:revision>
  <dc:subject/>
  <dc:title>Zápis z jednání Komise pro etiku ze dne 10</dc:title>
</cp:coreProperties>
</file>